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alendarz roku szkolnego 2016/201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49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16"/>
                <w:szCs w:val="16"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Początek roku szkolnego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września 2016 r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16"/>
                <w:szCs w:val="16"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Zimowa przerwa świąteczna</w:t>
            </w:r>
          </w:p>
          <w:p>
            <w:pPr>
              <w:pStyle w:val="Normal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3 - 31 grudnia 2016 r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16"/>
                <w:szCs w:val="16"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Ferie zimowe</w:t>
            </w:r>
          </w:p>
          <w:p>
            <w:pPr>
              <w:pStyle w:val="Normal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 – 29 stycznia 2017 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16"/>
                <w:szCs w:val="16"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Wiosenna przerwa świąteczn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3 – 18 kwietnia 2017 r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Egzamin gimnazjalny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zęść humanistyczna -   19 kwietnia 2017 r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zęść matematyczno-przyrodnicza                           -  20 kwietnia 2017 r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zęść językowa -   21 kwietnia 2017 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16"/>
                <w:szCs w:val="16"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Majówka</w:t>
            </w:r>
          </w:p>
          <w:p>
            <w:pPr>
              <w:pStyle w:val="Normal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9 kwietnia – 3  maja 2017 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16"/>
                <w:szCs w:val="16"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Zakończenie roku szkolnego</w:t>
            </w:r>
          </w:p>
          <w:p>
            <w:pPr>
              <w:pStyle w:val="Normal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3 czerwca 2017 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16"/>
                <w:szCs w:val="16"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Wakacj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4 czerwca – 31 sierpnia 2017 r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Dodatkowe dni wolne w naszej szkole: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31 października 2016 r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2 maja 2017 r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16 czerwca 2017 r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43:00Z</dcterms:created>
  <dc:creator>Kazek</dc:creator>
  <dc:description/>
  <cp:keywords/>
  <dc:language>en-US</dc:language>
  <cp:lastModifiedBy>Kazik</cp:lastModifiedBy>
  <cp:lastPrinted>2013-09-03T13:19:00Z</cp:lastPrinted>
  <dcterms:modified xsi:type="dcterms:W3CDTF">2016-09-09T11:12:00Z</dcterms:modified>
  <cp:revision>4</cp:revision>
  <dc:subject/>
  <dc:title>Kalendarz roku szkolnego 2012/2013</dc:title>
</cp:coreProperties>
</file>